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овая система оценки успеваемости студентов 5 кур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семестре 2011 – 2012 уч.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– педагогика и психолог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– Психолого-педагогическая коррекц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еподаватель - Морозов М.Р., ассистент -  кафедра общей и профессиональной педагоги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контроля – экзамен) </w:t>
      </w:r>
    </w:p>
    <w:tbl>
      <w:tblPr>
        <w:tblW w:w="8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3"/>
        <w:gridCol w:w="6747"/>
        <w:gridCol w:w="1075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цениваемых учебных работ по дисциплине в семестр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Цели, задачи профориентационной рабо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сихофизические особенности способностей и типы профессиональных предпочтен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1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модул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Классификация професс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фессиография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 занятия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по теме (индивидуальные задания, презентации, сообщения, доклады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Условия эффективного профессионального самоопределе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2 модул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2 модул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ение рейтинговых баллов при выставлении зачета за дополнительные достижения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защита реферат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дополнительные достижения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за семестр по дисциплин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5:00Z</dcterms:created>
  <dc:creator>Customer</dc:creator>
  <dc:description/>
  <cp:keywords/>
  <dc:language>en-US</dc:language>
  <cp:lastModifiedBy>Customer</cp:lastModifiedBy>
  <dcterms:modified xsi:type="dcterms:W3CDTF">2012-02-02T09:54:00Z</dcterms:modified>
  <cp:revision>3</cp:revision>
  <dc:subject/>
  <dc:title/>
</cp:coreProperties>
</file>